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y 25, 2004</w:t>
      </w:r>
    </w:p>
    <w:p>
      <w:pPr>
        <w:pStyle w:val="Normal"/>
        <w:tabs>
          <w:tab w:val="clear" w:pos="720"/>
          <w:tab w:val="left" w:pos="360" w:leader="none"/>
        </w:tabs>
        <w:jc w:val="both"/>
        <w:rPr/>
      </w:pPr>
      <w:r>
        <w:rPr/>
        <w:t>Zechariah 4:1 – 14</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Even after the fall of Jerusalem and the years of exile confirmed all of the prophets’ warnings, God’s messengers still faced doubt and criticism from their listeners. God assured Zechariah that the completion of the temple project under Governor Zerubbabel would demonstrate to the people that his words were true. </w:t>
      </w:r>
    </w:p>
    <w:p>
      <w:pPr>
        <w:pStyle w:val="Normal"/>
        <w:tabs>
          <w:tab w:val="clear" w:pos="720"/>
          <w:tab w:val="left" w:pos="360" w:leader="none"/>
        </w:tabs>
        <w:jc w:val="both"/>
        <w:rPr/>
      </w:pPr>
      <w:r>
        <w:rPr/>
        <w:tab/>
        <w:t>Zechariah did not recognize what the lampstands in his vision might symbolize. The angel did not answer his question immediately, but delivered a message for Zerubbabel. The lampstand did not look much like the ones in the temple.  The “</w:t>
      </w:r>
      <w:r>
        <w:rPr>
          <w:i/>
        </w:rPr>
        <w:t>Old Testament Survey Series: The Minor Prophets</w:t>
      </w:r>
      <w:r>
        <w:rPr/>
        <w:t>” says the following about the lampstand of the vision, examples of which have been unearthed by archaeologists: “Zechariah seems to have seen a tapered cylinder with a ‘bowl’ mounted on the top. Around the rim of the bowl were seven ‘lamps,’ smaller bowls with grooves for wicks. Each lamp had seven (lit., seven and/even seven) ‘lips’ from which wicks dangled into the reservoir of oil. Thus each of the seven ‘lamps’ contained at least seven wicks.</w:t>
      </w:r>
      <w:r>
        <w:rPr/>
        <w:t xml:space="preserve">﻿ </w:t>
      </w:r>
      <w:r>
        <w:rPr/>
        <w:t xml:space="preserve">The lampstand gave forth abundant light.” The oil for the lamps in Zechariah’s vision was supernaturally supplied. Whatever the lamp may signify (perhaps Israel in the Old Testament or the Church in today’s Christian faith) God fills the lamp with the light that shines forth on the world. </w:t>
      </w:r>
    </w:p>
    <w:p>
      <w:pPr>
        <w:pStyle w:val="Normal"/>
        <w:tabs>
          <w:tab w:val="clear" w:pos="720"/>
          <w:tab w:val="left" w:pos="360" w:leader="none"/>
        </w:tabs>
        <w:jc w:val="both"/>
        <w:rPr/>
      </w:pPr>
      <w:r>
        <w:rPr/>
        <w:tab/>
        <w:t xml:space="preserve">Apparently the olive trees provided a constant supply of oil to each of the seven lamps of the stand. In addition to being suppliers of oil to the lamps, the angel finally tells Zechariah that these represent “the two anointed ones” which translates literally to “the two sons of oil”. These probably were Joshua the high priest and Zerubbabel, a descendant of David who was Israel’s first king of God’s own choosing and anoin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2:00Z</dcterms:created>
  <dc:creator>Sue P. Wilson</dc:creator>
  <dc:description/>
  <cp:keywords/>
  <dc:language>en-US</dc:language>
  <cp:lastModifiedBy>Sue P Wilson</cp:lastModifiedBy>
  <dcterms:modified xsi:type="dcterms:W3CDTF">2004-05-28T03:05:00Z</dcterms:modified>
  <cp:revision>9</cp:revision>
  <dc:subject/>
  <dc:title>Genesis 1-2:25</dc:title>
</cp:coreProperties>
</file>